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м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Вы написали свой первый литературный - или вообще – текст, и как окружающие отнеслись к нему (если вообще отнеслись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чита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пьё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вы считаете самым большим достижением в своей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что Вы вообще пиш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вы считаете самым большим НЕДОСТИЖЕНИЕМ – грандиознейшим провалом в Вашей (молодой)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юбимые авто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ы относитесь к юмор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чем Вы здесь (в лито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что ни в коем случае не чита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куда Вы (генеалогия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Ваш девиз?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ена: 13.12.2004</w:t>
      </w:r>
    </w:p>
    <w:p>
      <w:pPr>
        <w:pStyle w:val="Normal"/>
        <w:rPr>
          <w:b/>
          <w:b/>
        </w:rPr>
      </w:pPr>
      <w:r>
        <w:rPr>
          <w:b/>
        </w:rPr>
        <w:t>Заполн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05:00Z</dcterms:created>
  <dc:creator>Tigra</dc:creator>
  <dc:description/>
  <dc:language>en-US</dc:language>
  <cp:lastModifiedBy>Tigra</cp:lastModifiedBy>
  <dcterms:modified xsi:type="dcterms:W3CDTF">2004-12-13T21:32:00Z</dcterms:modified>
  <cp:revision>10</cp:revision>
  <dc:subject/>
  <dc:title>Когда Вы написали свой первый литературный – или вообще – текст, и как окружающие отнеслись к нему – если вообще отнеслись</dc:title>
</cp:coreProperties>
</file>